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08164-N-2018 z dnia 16-05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Wymianę dwóch świetlików dachowych – laboratorium dydaktyczne Hangar w Gmachu Nowym Lotniczym w Instytucie Techniki Lotniczej i Mechaniki Stosowanej Wydziału Mechanicznego Energetyki i Lotnictwa Politechniki Warszawskiej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24111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ę dwóch świetlików dachowych – laboratorium dydaktyczne Hangar w Gmachu Nowym Lotniczym w Instytucie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-1132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ę dwóch świetlików dachowych – laboratorium dydaktyczne Hangar w Gmachu Nowym Lotniczym w Instytucie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00000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14400-4, 45453000-7, 45410000-4, 45440000-3, 45421000-4, 45400000-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2/05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29652.1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vecor wiesław sosiński leszek sosiński sp.j. </w:t>
              <w:br/>
              <w:t xml:space="preserve">Email wykonawcy: </w:t>
              <w:br/>
              <w:t xml:space="preserve">Adres pocztowy: ul. świeradowska 51 </w:t>
              <w:br/>
              <w:t xml:space="preserve">Kod pocztowy: 02-662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33209.16 </w:t>
              <w:br/>
              <w:t xml:space="preserve">Oferta z najniższą ceną/kosztem 733209.16 </w:t>
              <w:br/>
              <w:t xml:space="preserve">Oferta z najwyższą ceną/kosztem 733209.16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0:00Z</dcterms:created>
  <dc:creator>Agnieszka</dc:creator>
  <dc:description/>
  <dc:language>en-US</dc:language>
  <cp:lastModifiedBy>Agnieszka</cp:lastModifiedBy>
  <dcterms:modified xsi:type="dcterms:W3CDTF">2018-05-16T10:30:00Z</dcterms:modified>
  <cp:revision>1</cp:revision>
  <dc:subject/>
  <dc:title/>
</cp:coreProperties>
</file>